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5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 Poligona ielā 19, Daugavpilī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5. atzinumu, Domes Finanšu komitejas ___.___.2025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nekustamo īpašumu, kadastra Nr.0500 032 0807, Poligona ielā 19, Daugavpilī, kas sastāv no zemes gabala ar kadastra apzīmējumu 0500 032 0807  0,1414 ha platībā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Nekustamā īpašuma, kadastra Nr. 0500 032 0807, novērtēšanu veikt Daugavpils 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Nekustamā īpašuma, kadastra Nr. 0500 032 0807</w:t>
      </w:r>
      <w:r>
        <w:rPr/>
        <w:t>, 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32 0807, Poligona ielā 19, Daugavpilī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CommentText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lv-LV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lv-LV"/>
        </w:rPr>
        <w:t>ā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8:00Z</dcterms:created>
  <dc:creator>JulijaKlescinska</dc:creator>
  <dc:description/>
  <cp:keywords/>
  <dc:language>en-US</dc:language>
  <cp:lastModifiedBy>Simona Rimcane</cp:lastModifiedBy>
  <cp:lastPrinted>2025-01-21T15:48:00Z</cp:lastPrinted>
  <dcterms:modified xsi:type="dcterms:W3CDTF">2025-04-23T11:43:00Z</dcterms:modified>
  <cp:revision>4</cp:revision>
  <dc:subject/>
  <dc:title>Projekts</dc:title>
</cp:coreProperties>
</file>